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ПРЕДЕЛЕНИЮ КРИТЕРИЕВ НУЖДАЕМОСТИ ДЕТЕЙ В ПОЛУЧЕНИИ ИМИ</w:t>
      </w:r>
    </w:p>
    <w:p>
      <w:pPr>
        <w:pStyle w:val="ConsPlusTitle"/>
        <w:jc w:val="center"/>
        <w:rPr/>
      </w:pPr>
      <w:r>
        <w:rPr/>
        <w:t>УСЛУГ РАННЕЙ ПОМОЩ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ИТЕРИИ</w:t>
      </w:r>
    </w:p>
    <w:p>
      <w:pPr>
        <w:pStyle w:val="ConsPlusTitle"/>
        <w:jc w:val="center"/>
        <w:rPr/>
      </w:pPr>
      <w:r>
        <w:rPr/>
        <w:t>НУЖДАЕМОСТИ ДЕТЕЙ В ПОЛУЧЕНИИ ИМИ УСЛУГ РАННЕЙ ПОМОЩ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МАТЕРИАЛ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рекомендации разработаны во исполнение </w:t>
      </w:r>
      <w:hyperlink r:id="rId2">
        <w:r>
          <w:rPr>
            <w:rStyle w:val="InternetLink"/>
            <w:color w:val="0000FF"/>
          </w:rPr>
          <w:t>пункта 5</w:t>
        </w:r>
      </w:hyperlink>
      <w:r>
        <w:rPr/>
        <w:t xml:space="preserve"> плана мероприятий по реализации Концепции развития ранней помощи в Российской Федерации на период до 2020 года, утвержденного распоряжением Правительства Российской Федерации от 17 декабря 2016 г. N 2723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целей настоящих методических рекомендаций используются следующи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дети целевой группы" - дети от 0 до 3 лет, имеющие ограничения жизнедеятельности, в том числе дети с ограниченными возможностями здоровья, дети-инвалиды, дети с генетическими нарушениями, а также дети группы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дети группы риска" - дети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ранняя помощь" - комплекс медицинских, социальных и психолого-педагогических услуг, оказываемых на межведомственной основе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и психического здоровья, включению в среду сверстников и интеграции в общество, а также на сопровождение и поддержку их семей и повышение компетентности родителей (законных представителей). При наличии у ребенка выраженных нарушений функций организма и (или) значительных ограничений жизнедеятельности, приводящих к тому, что ребенок не может быть в полном объеме включен в систему получения образовательных услуг, возможно продолжение оказания таких услуг до достижения ребенком возраста 7 - 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программа ранней помощи" - программа, направленная на обеспечение реализации в регионе комплекса услуг ранней помощи на основе межведомственного взаимодействия органов государственной власти субъектов Российской Федерации, органов местного самоуправления,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индивидуальная программа ранней помощи" - программа, в которую включены объем, сроки, порядок и содержание услуг, предоставляемых конкретному ребенку и семье по программе ранней помощи. Индивидуальная программа ранней помощи формируется на бумажном носителе или в форме электронного документа междисциплинарной командой специалистов ранней помощи на основе межведомственного взаимодействия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междисциплинарная команда специалистов" - группа специалистов, работающих в организации, предоставляющей услуги ранней помощи, и участвующих в разработке и реализации индивидуальной программы ранней помощи. Все решения принимаются ими совместно по итогам обсуждения, при этом каждый член команды несет ответственность за свою профессиональную работу. В междисциплинарную команду могут входить специалист в сфере ранней помощи, врачи различных специальностей, психолог, специалист по социальной работе и другие специалис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специалист в сфере ранней помощи" - специалист, имеющий высшее образование в области дошкольной или специальной педагогики или психологии детей раннего возраста, а также дополнительное профессиональное образование по программе повышения квалификации "Ранняя помощ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тественные (для ребенка) жизненные ситуации - жизненные ситуации дома, вне дома и в обществе, характерные для типично развивающихся свер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исциплинарная команда специалистов в процессе работы должна осуществить комплекс профессиональных действий, направленных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у соответствия состояния ребенка критериям составления ИПР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развития ребенка группы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оценочных процедур для составления ИПР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у, реализацию ИПРП и оценку ее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 специалистов организаций образования, здравоохранения и социального обслуживания по вопросам, связанным с поддержкой развития и адаптаци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еречня услуг ранней помощи в регионе предлагается строить исходя из необходимости обеспечения комплексных потребностей ребенка и семьи с учетом базовых (отраслевых) перечней государственных услуг (работ), оказываемых (выполняемых) в сфере здравоохранения, социальной защиты и образования, посредством выявления детей целевой группы на основе проведения скринингов, профилактических медицинских осмотров, включения ребенка и семьи в программу ранней помощи, предоставления информации о доступных услугах ранней помощи с учетом разработанных критериев включения в программу ранней помощи, координации и содействия в получении услуг ранней помощи, необходимых ребенку и семье, информирования об имеющихся в регионе соответствующих ресурсах, оценки развития ребенка и факторов, влияющих на его развитие в различных сф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тей целевой группы в возрасте до 3 лет осуществляется в следующих организациях и учрежд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х здравоохранения (включая женские консультации, организациях родовспоможения [в соответствии с Методическими рекомендациями по профилактике отказов от новорожденных, разработанных Минздравом России, 2014], стационары, детские поликлиники [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8.01.2006 N 28 "Об организации деятельности врача-педиатра участкового"]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х системы социальной защиты (социальные службы, центры помощи ребенку и семье), органы опеки и попеч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х системы образования (дошкольные образовательные организации, центры психолого-педагогической, медицинской и социальной помощи, психолого-медико-педагогические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рганизации для детей-сирот и детей, оставшихся без попечения родителей [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5.2014 г. N 481]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одители (законные представители) детей в возрасте до 3 лет могут первично обратиться в организацию, предоставляющую услуги ранней помощи самостоятельно в случае их обеспокоенности отставанием ребенка в развитии, наличием трудностей в поведении и/или адап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Критерии для определения нуждаемости детей и их семей в получении услуг ранне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Критерии для отнесения ребенка к целевой группе с целью направления в раннюю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/>
        <w:t xml:space="preserve">2.1.1. Ребенок в возрасте от рождения до трех лет имеет статус "ребенок-инвалид", подтвержденный действующей справкой об установлении категории "ребенок-инвалид", выданной учреждением медико-социальной экспертизы (МСЭ) (Приложение </w:t>
      </w:r>
      <w:hyperlink w:anchor="P77">
        <w:r>
          <w:rPr>
            <w:rStyle w:val="InternetLink"/>
            <w:color w:val="0000FF"/>
          </w:rPr>
          <w:t>п. 1.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 xml:space="preserve">2.1.2. У ребенка в возрасте от рождения до трех лет выявлено стойкое нарушение функций организма или заболевание, приводящие к стойким нарушениям функций организма, задержка развития. Факт наличия нарушения функции(й), заболевания, задержки развития подтверждается справкой, выданной медицинской организацией на основании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2.05.2012 N 441н "Об утверждении Порядка выдачи медицинскими организациями справок и медицинских заключений", (Приложение </w:t>
      </w:r>
      <w:hyperlink w:anchor="P81">
        <w:r>
          <w:rPr>
            <w:rStyle w:val="InternetLink"/>
            <w:color w:val="0000FF"/>
          </w:rPr>
          <w:t>п. 1.2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Ребенок в возрасте от рождения до трех лет, воспитывается в государственном (муниципальном) учреждении, в организации для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Ребенок в возрасте от рождения до трех лет воспитывается в семье, находящейся в трудной жизненной ситуации, что выявляется организациями социального обслуживания, помощи семье и детям, органами опеки и попеч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>2.1.5. Ребенок в возрасте от рождения до трех лет относится к категории детей с ограниченными возможностями здоровья, что подтверждено заключением, выданным психолого-медико-педагогическ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(на основании </w:t>
      </w:r>
      <w:hyperlink r:id="rId6">
        <w:r>
          <w:rPr>
            <w:rStyle w:val="InternetLink"/>
            <w:color w:val="0000FF"/>
          </w:rPr>
          <w:t>Ст. 2</w:t>
        </w:r>
      </w:hyperlink>
      <w:r>
        <w:rPr/>
        <w:t xml:space="preserve">, Федеральный закон от 29.12.2012 N 273-ФЗ (ред. от 03.07.2016, с изм. от 19.12.2016) "Об образовании в Российской Федерации",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N 1082 "Об утверждении положения о ПМПК" от 20.09.2013 (Приложение 1, </w:t>
      </w:r>
      <w:hyperlink w:anchor="P93">
        <w:r>
          <w:rPr>
            <w:rStyle w:val="InternetLink"/>
            <w:color w:val="0000FF"/>
          </w:rPr>
          <w:t>п. 1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Заявление родителей, поданное в службу ранней помощи в связи с обеспокоенностью его развитием, трудностями поведения и адаптации в возрасте до 3-х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Критерии для включения ребенка и семьи в число получателей услуг ранне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1. Наличие у ребенка в возрасте до 3 лет ограничения жизнедеятельности, подтвержденного документами, указанными в </w:t>
      </w:r>
      <w:hyperlink w:anchor="P42">
        <w:r>
          <w:rPr>
            <w:rStyle w:val="InternetLink"/>
            <w:color w:val="0000FF"/>
          </w:rPr>
          <w:t>п. 2.1.1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2.1.2</w:t>
        </w:r>
      </w:hyperlink>
      <w:r>
        <w:rPr/>
        <w:t xml:space="preserve">, </w:t>
      </w:r>
      <w:hyperlink w:anchor="P46">
        <w:r>
          <w:rPr>
            <w:rStyle w:val="InternetLink"/>
            <w:color w:val="0000FF"/>
          </w:rPr>
          <w:t>2.1.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Наличие у ребенка в возрасте до 3 лет ограничения жизнедеятельности, подтвержденного заключением междисциплинарного консилиума организации, предоставляющей услуги ранней помощи на основании результатов первичного приема, проведенного по самостоятельному обращению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став междисциплинарного консилиума входят специалисты подразделения/организации, предоставляющей услуги ранней помощи. Основание: </w:t>
      </w:r>
      <w:hyperlink r:id="rId8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10 февраля 2015 г. N ВК-268/07 "О совершенствовании деятельности центров психолого-педагогической, медицинской и социальной помощи" (Приложение </w:t>
      </w:r>
      <w:hyperlink w:anchor="P106">
        <w:r>
          <w:rPr>
            <w:rStyle w:val="InternetLink"/>
            <w:color w:val="0000FF"/>
          </w:rPr>
          <w:t>п. 2.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адаптации и включения в жизнь общества детей целевой группы в возрасте после 3 лет, которые не могут быть включены в полном объеме в систему получения образовательных услуг (в соответствии с заключением психолого-медико-педагогической комиссии), возможно предусмотреть продолжение оказания услуг ранней помощи в необходимом объеме до 7 - 8-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Ребенку в возрасте после 3, но не старше 7 - 8 лет, предоставление услуг ранней помощи может быть продлено на период до 6 месяцев при начале посещения образовательной организации с целью обеспечения преемственности сопровождения ребенка и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для продолжения предоставления услуг ранней помощи является заключение психолого-медико-педагогической комиссии, выданное в соответствии со </w:t>
      </w:r>
      <w:hyperlink r:id="rId9">
        <w:r>
          <w:rPr>
            <w:rStyle w:val="InternetLink"/>
            <w:color w:val="0000FF"/>
          </w:rPr>
          <w:t>Ст. 2</w:t>
        </w:r>
      </w:hyperlink>
      <w:r>
        <w:rPr/>
        <w:t xml:space="preserve">, Федеральный закон от 29.12.2012 N 273-ФЗ (ред. от 03.07.2016, с изм. от 19.12.2016) "Об образовании в Российской Федерации",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N 1082 "Об утверждении положения о ПМПК от 20.09.2013", </w:t>
      </w:r>
      <w:hyperlink r:id="rId11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10 февраля 2015 г. N ВК-268/07 "О совершенствовании деятельности центров психолого-педагогической, медицинской и социальной помощи" (Приложение </w:t>
      </w:r>
      <w:hyperlink w:anchor="P116">
        <w:r>
          <w:rPr>
            <w:rStyle w:val="InternetLink"/>
            <w:color w:val="0000FF"/>
          </w:rPr>
          <w:t>п. 2.3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Ребенок в возрасте от 3 до 7 - 8 лет, который не может быть включен в полном объеме в систему получения образовательных услуг может продолжать получать услуги ранней помощи в необходимом объеме до 7 - 8-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Для организации адаптации и включения в жизнь общества детей целевой группы в возрасте после 3 лет, которые не могут быть включены в полном объеме в систему получения образовательных услуг (в соответствии с заключением психолого-медико-педагогической комиссии), возможно предусмотреть продолжение оказания услуг ранней помощи в необходимом объеме до 7 - 8-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продолжения предоставления услуг ранней помощи должно быть заключение психолого-медико-педагогического консилиума (междисциплинарного консилиума специалистов подразделения, предоставляющего услуги ранней помощи или заключение психолого-медико-педагогической комисс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ТАЛИЗАЦИЯ</w:t>
      </w:r>
    </w:p>
    <w:p>
      <w:pPr>
        <w:pStyle w:val="ConsPlusTitle"/>
        <w:jc w:val="center"/>
        <w:rPr/>
      </w:pPr>
      <w:r>
        <w:rPr/>
        <w:t>КРИТЕРИЕВ НУЖДАЕМОСТИ ДЕТЕЙ И ИХ СЕМЕЙ В ПОЛУЧЕНИИ УСЛУГ</w:t>
      </w:r>
    </w:p>
    <w:p>
      <w:pPr>
        <w:pStyle w:val="ConsPlusTitle"/>
        <w:jc w:val="center"/>
        <w:rPr/>
      </w:pPr>
      <w:r>
        <w:rPr/>
        <w:t>РАННЕЙ ПОМОЩ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73"/>
        <w:gridCol w:w="3402"/>
        <w:gridCol w:w="4762"/>
      </w:tblGrid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Критерии для отнесения ребенка к целевой группе с целью направления в раннюю помощ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тнесения ребенка к целевой группе/группе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учреждения, ответственные за выявление и направление в раннюю помощ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нуждаемость в услугах ранне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" w:name="P77"/>
            <w:bookmarkEnd w:id="3"/>
            <w:r>
              <w:rPr/>
              <w:t>1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ая категория "ребенок-инвали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МС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ая справка об установлении категории "ребенок-инвалид", выданная учреждением медико-социальной экспертизы, индивидуальная программа реабилитации инвалида (ребенка-инвалид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81"/>
            <w:bookmarkEnd w:id="4"/>
            <w:r>
              <w:rPr/>
              <w:t>1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держки развития или нарушений функций организма (психических функций, сенсорных функций, функций голоса и речи, нейромышечных, скелетных и связанных с подвижностью функций), задержки развития (в сферах научения, контроля своего поведения, общения, подвижности, самообслуживания, социального взаимодействия), а также наличия заболевания, которое приводит к перечисленным выше нарушениям или задержке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здравоохран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, выданная медицинской организацией с рекомендацией обращения в организацию, предоставляющую услуг ранней помощ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85"/>
            <w:bookmarkEnd w:id="5"/>
            <w:r>
              <w:rPr/>
              <w:t>1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енок отнесен к группе социального риска - категория "дети-сироты и дети, оставшиеся без попечения родител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ля детей-сирот и детей, оставшихся без попечения родите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рганизации для детей сирот и детей, оставшихся без попечения родителей с рекомендацией обращения в организацию, предоставляющую услуги ранней помощ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89"/>
            <w:bookmarkEnd w:id="6"/>
            <w:r>
              <w:rPr/>
              <w:t>1.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енок отнесен к группе социального риска по факту нахождения семьи и ребенка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социального обслуживания, помощи семье и детям, органы опеки и попечитель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рганизации, выявившей социально-опасное положение ребенка и семьи с рекомендацией обращения в организацию, предоставляющую услуги ранней помощ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93"/>
            <w:bookmarkEnd w:id="7"/>
            <w:r>
              <w:rPr/>
              <w:t>1.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граниченных возможностей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психолого-медико-педагогической комиссии с рекомендацией обращения в организацию, предоставляющую услуг ранней помощ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родителей (законных представителей) поданное в службу ранней помощи в связи с обеспокоенностью его развитием, трудностями поведения и адаптации в возрасте до 3-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е обращение родителей (законных представителей) в подразделение/организацию, предоставляющую услуги ранней помощ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психолого-медико-педагогического консилиума (междисциплинарного консилиума специалистов подразделения, предоставляющего услуги ранней помощи или заключение психолого-медико-педагогической комиссии)</w:t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етализация критериев для определения нуждаемости ребенка в получении услуг ранней помощи в рамках Индивидуальной программы ранне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пределения нуждаемости ребенка в получении услуг ранней помощи в рамках ИП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учреждения, ответственные за выявление критерия нуждаем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нуждаемость в услугах ранне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06"/>
            <w:bookmarkEnd w:id="8"/>
            <w:r>
              <w:rPr/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енок в возрасте от рождения до 3 лет имеющий ограничение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предоставляющая услуги ранней помощ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психолого-медико-педагогического консилиума подразделения/организации, предоставляющей услуги ранней помощи составленное в рамках первичного приема на основании оценочных процедур и представленных документов (из </w:t>
            </w:r>
            <w:hyperlink w:anchor="P77">
              <w:r>
                <w:rPr>
                  <w:rStyle w:val="InternetLink"/>
                  <w:color w:val="0000FF"/>
                </w:rPr>
                <w:t>п.п. 1.1</w:t>
              </w:r>
            </w:hyperlink>
            <w:r>
              <w:rPr/>
              <w:t xml:space="preserve">, </w:t>
            </w:r>
            <w:hyperlink w:anchor="P81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93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 настоящего приложен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енок в возрасте после 3, но не старше 7 - 8 лет, предоставление услуг ранней помощи может быть продлено на период до 6 месяцев при начале посещения образовательной организации с целью обеспечения преемственности сопровождения ребенка и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предоставляющая услуги ранней помощ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психолого-медико-педагогического консилиума (междисциплинарного консилиума специалистов подразделения, предоставляющего услуги ранней помощи или заключение психолого-медико-педагогической комисс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16"/>
            <w:bookmarkEnd w:id="9"/>
            <w:r>
              <w:rPr/>
              <w:t>2.3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енок, целевой группы в возрасте после 3 до 7 - 8 лет, который не может быть включен в полном объеме в систему получения образовательных услуг (в соответствии с заключением психолого-медико-педагогической коми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предоставляющая услуги ранней помощ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психолого-медико-педагогического консилиума (междисциплинарного консилиума специалистов подразделения, предоставляющего услуги ранней помощи или заключение психолого-медико-педагогической комисс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ные нормативные правовые акты для использования при организации ранней помощи:</w:t>
      </w:r>
    </w:p>
    <w:p>
      <w:pPr>
        <w:pStyle w:val="ConsPlusNormal"/>
        <w:ind w:firstLine="540"/>
        <w:jc w:val="both"/>
        <w:rPr/>
      </w:pPr>
      <w:r>
        <w:rPr/>
        <w:t xml:space="preserve">1. Федеральный закон от 21.12.1996 N 159-ФЗ (ред. от 28.12.2016) "О дополнительных гарантиях по социальной поддержке детей-сирот и детей, оставшихся без попечения родителей" </w:t>
      </w:r>
      <w:hyperlink r:id="rId12">
        <w:r>
          <w:rPr>
            <w:rStyle w:val="InternetLink"/>
            <w:color w:val="0000FF"/>
          </w:rPr>
          <w:t>(ст. 1)</w:t>
        </w:r>
      </w:hyperlink>
      <w:r>
        <w:rPr/>
        <w:t xml:space="preserve">, (Приложение </w:t>
      </w:r>
      <w:hyperlink w:anchor="P85">
        <w:r>
          <w:rPr>
            <w:rStyle w:val="InternetLink"/>
            <w:color w:val="0000FF"/>
          </w:rPr>
          <w:t>п. 1.3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N 442-ФЗ "Об основах социального обслуживания населения в РФ" (Приложение </w:t>
      </w:r>
      <w:hyperlink w:anchor="P89">
        <w:r>
          <w:rPr>
            <w:rStyle w:val="InternetLink"/>
            <w:color w:val="0000FF"/>
          </w:rPr>
          <w:t>п. 1.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8-ФЗ (ред. от 28.11.2015) "Об опеке и попечитель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(ред. от 03.07.2016, с изм. от 19.12.2016) "Об образовании в Российской Федерации",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N 1082 "Об утверждении положения о ПМПК" от 20.09.2013, </w:t>
      </w:r>
      <w:hyperlink r:id="rId17">
        <w:r>
          <w:rPr>
            <w:rStyle w:val="InternetLink"/>
            <w:color w:val="0000FF"/>
          </w:rPr>
          <w:t>ст. 2</w:t>
        </w:r>
      </w:hyperlink>
      <w:r>
        <w:rPr/>
        <w:t xml:space="preserve"> (Приложение 1, </w:t>
      </w:r>
      <w:hyperlink w:anchor="P93">
        <w:r>
          <w:rPr>
            <w:rStyle w:val="InternetLink"/>
            <w:color w:val="0000FF"/>
          </w:rPr>
          <w:t>п. 1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10 февраля 2015 г. N ВК-268/07 "О совершенствовании деятельности центров психолого-педагогической, медицинской и социальной помощи" (Приложение </w:t>
      </w:r>
      <w:hyperlink w:anchor="P106">
        <w:r>
          <w:rPr>
            <w:rStyle w:val="InternetLink"/>
            <w:color w:val="0000FF"/>
          </w:rPr>
          <w:t>п. 2.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.08.2016 N 1839-р "Об утверждении Концепции развития ранней помощи в Российской Федерации на период до 202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12.2016 N 2723-р "Об утверждении плана мероприятий по реализации Концепции развития ранней помощи в Российской Федерации на период до 2020 го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EA775F742994B9D46CB90ACC52D95A9DBFC0CE4A2D611D45DF045615A9CD9AD601EE7F6D723I5s7K" TargetMode="External"/><Relationship Id="rId3" Type="http://schemas.openxmlformats.org/officeDocument/2006/relationships/hyperlink" Target="consultantplus://offline/ref=4B067EA775F742994B9D46CB90ACC52D91A8D3F50EE7FFDC198D51F2I4s2K" TargetMode="External"/><Relationship Id="rId4" Type="http://schemas.openxmlformats.org/officeDocument/2006/relationships/hyperlink" Target="consultantplus://offline/ref=4B067EA775F742994B9D46CB90ACC52D96AFD1F900EBA2D611D45DF045I6s1K" TargetMode="External"/><Relationship Id="rId5" Type="http://schemas.openxmlformats.org/officeDocument/2006/relationships/hyperlink" Target="consultantplus://offline/ref=4B067EA775F742994B9D46CB90ACC52D96AAD2F808E4A2D611D45DF045I6s1K" TargetMode="External"/><Relationship Id="rId6" Type="http://schemas.openxmlformats.org/officeDocument/2006/relationships/hyperlink" Target="consultantplus://offline/ref=4B067EA775F742994B9D46CB90ACC52D95ABD3FE0CEDA2D611D45DF045615A9CD9AD601EE7F6D721I5sCK" TargetMode="External"/><Relationship Id="rId7" Type="http://schemas.openxmlformats.org/officeDocument/2006/relationships/hyperlink" Target="consultantplus://offline/ref=4B067EA775F742994B9D46CB90ACC52D96ACD1FB0DECA2D611D45DF045I6s1K" TargetMode="External"/><Relationship Id="rId8" Type="http://schemas.openxmlformats.org/officeDocument/2006/relationships/hyperlink" Target="consultantplus://offline/ref=4B067EA775F742994B9D46CB90ACC52D96AED4F508E5A2D611D45DF045I6s1K" TargetMode="External"/><Relationship Id="rId9" Type="http://schemas.openxmlformats.org/officeDocument/2006/relationships/hyperlink" Target="consultantplus://offline/ref=4B067EA775F742994B9D46CB90ACC52D95ABD3FE0CEDA2D611D45DF045615A9CD9AD601EE7F6D721I5sCK" TargetMode="External"/><Relationship Id="rId10" Type="http://schemas.openxmlformats.org/officeDocument/2006/relationships/hyperlink" Target="consultantplus://offline/ref=4B067EA775F742994B9D46CB90ACC52D96ACD1FB0DECA2D611D45DF045I6s1K" TargetMode="External"/><Relationship Id="rId11" Type="http://schemas.openxmlformats.org/officeDocument/2006/relationships/hyperlink" Target="consultantplus://offline/ref=4B067EA775F742994B9D46CB90ACC52D96AED4F508E5A2D611D45DF045I6s1K" TargetMode="External"/><Relationship Id="rId12" Type="http://schemas.openxmlformats.org/officeDocument/2006/relationships/hyperlink" Target="consultantplus://offline/ref=4B067EA775F742994B9D46CB90ACC52D95A8D4FC0BEDA2D611D45DF045615A9CD9AD601EE7F6D720I5s7K" TargetMode="External"/><Relationship Id="rId13" Type="http://schemas.openxmlformats.org/officeDocument/2006/relationships/hyperlink" Target="consultantplus://offline/ref=4B067EA775F742994B9D46CB90ACC52D96AFD4FD0CE8A2D611D45DF045I6s1K" TargetMode="External"/><Relationship Id="rId14" Type="http://schemas.openxmlformats.org/officeDocument/2006/relationships/hyperlink" Target="consultantplus://offline/ref=4B067EA775F742994B9D46CB90ACC52D95ABD3FF01E5A2D611D45DF045I6s1K" TargetMode="External"/><Relationship Id="rId15" Type="http://schemas.openxmlformats.org/officeDocument/2006/relationships/hyperlink" Target="consultantplus://offline/ref=4B067EA775F742994B9D46CB90ACC52D95ABD3FE0CEDA2D611D45DF045I6s1K" TargetMode="External"/><Relationship Id="rId16" Type="http://schemas.openxmlformats.org/officeDocument/2006/relationships/hyperlink" Target="consultantplus://offline/ref=4B067EA775F742994B9D46CB90ACC52D96ACD1FB0DECA2D611D45DF045I6s1K" TargetMode="External"/><Relationship Id="rId17" Type="http://schemas.openxmlformats.org/officeDocument/2006/relationships/hyperlink" Target="consultantplus://offline/ref=4B067EA775F742994B9D46CB90ACC52D95ABD3FE0CEDA2D611D45DF045615A9CD9AD601EE7F6D721I5sCK" TargetMode="External"/><Relationship Id="rId18" Type="http://schemas.openxmlformats.org/officeDocument/2006/relationships/hyperlink" Target="consultantplus://offline/ref=4B067EA775F742994B9D46CB90ACC52D96AED4F508E5A2D611D45DF045I6s1K" TargetMode="External"/><Relationship Id="rId19" Type="http://schemas.openxmlformats.org/officeDocument/2006/relationships/hyperlink" Target="consultantplus://offline/ref=4B067EA775F742994B9D46CB90ACC52D95A9D6FF09E4A2D611D45DF045615A9CD9AD601EE7F6D728I5sEK" TargetMode="External"/><Relationship Id="rId20" Type="http://schemas.openxmlformats.org/officeDocument/2006/relationships/hyperlink" Target="consultantplus://offline/ref=4B067EA775F742994B9D46CB90ACC52D95A9DBFC0CE4A2D611D45DF045615A9CD9AD601EE7F6D723I5s7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4:00Z</dcterms:created>
  <dc:creator>SmogorzhevskayaOV</dc:creator>
  <dc:description/>
  <dc:language>en-US</dc:language>
  <cp:lastModifiedBy>OdnovorovaIG</cp:lastModifiedBy>
  <dcterms:modified xsi:type="dcterms:W3CDTF">2017-11-30T15:54:00Z</dcterms:modified>
  <cp:revision>2</cp:revision>
  <dc:subject/>
  <dc:title/>
</cp:coreProperties>
</file>