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СОЗДАНИЮ ПРОГРАММ И ПЛАНА РАЗВИТИЯ РАННЕЙ ПОМОЩИ</w:t>
      </w:r>
    </w:p>
    <w:p>
      <w:pPr>
        <w:pStyle w:val="ConsPlusTitle"/>
        <w:jc w:val="center"/>
        <w:rPr/>
      </w:pPr>
      <w:r>
        <w:rPr/>
        <w:t>В СУБЪЕКТЕ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Программа ранней помощи в субъекте Российской Федерации (публично доступна на региональном информационном ресурсе, далее - "интернет-ресурс"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.1. Основания для разработки Программы (перечень документов субъекта Российской Федерации, принятых для развития Региональной программы ранней помощи в соответствии с </w:t>
      </w:r>
      <w:hyperlink r:id="rId2">
        <w:r>
          <w:rPr>
            <w:rStyle w:val="InternetLink"/>
          </w:rPr>
          <w:t>Концепцией</w:t>
        </w:r>
      </w:hyperlink>
      <w:r>
        <w:rPr/>
        <w:t xml:space="preserve"> развития ранней помощи в Российской Федерации на период до 2020 года и </w:t>
      </w:r>
      <w:hyperlink r:id="rId3">
        <w:r>
          <w:rPr>
            <w:rStyle w:val="InternetLink"/>
          </w:rPr>
          <w:t>Планом</w:t>
        </w:r>
      </w:hyperlink>
      <w:r>
        <w:rPr/>
        <w:t xml:space="preserve"> мероприятий по ее реализации, утвержденные Правительством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2. Цели и адресность программы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развития ранней помощи в Российской Федерации на период до 2020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3. Принципы организации системы ранней помощи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>1.3.1. Открытость. Информация о программе ранней помощи в субъекте РФ доступна для общественности, с ней можно ознакомиться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2. Территориальная доступность. Поставщики услуг ранней помощи доступны во всех территориальных образованиях. Ребенок и семья могут получить все необходимые услуги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3. Бесплатность. Все услуги ранней помощи предоставляются без взимания платы с родителей (законных представ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4. Комплексность. Ребенок и семья получают весь спектр необходимых услуг ранней помощи при взаимодействии разных ведомств (здравоохранение, образование, социальная защита) и участии специалистов разных профилей, обладающих соответствующей квалифик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5. Непрерывность и длительность. Услуги ранней помощи предоставляются непрерывно в формате сопровождения семьи. Продолжительность и регулярность предоставления услуг определяется потребностями ребенка и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6. Наличие системы управления качеством предоставления услуг ранней помощи, включая наличие механизмов обратной связи от потребителей этих услуг и независимой оценки качества услуг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7. Межведомственное взаимодействие и взаимодействие органов исполнительной власти с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8. Обеспечение преемственности в реализации индивидуальных программ ранней помощи (в части сопровождения конкретного ребенка и семьи) при смене поставщика услуг ранней помощи, а также при переходе ребенка в образовательн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4. Система координации ранней помощи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>1.4.1. Межведомственный Координационный орган по развитию региональной Программы ранней помощи, создаваемый при Высшем органе исполнительной власти субъекта Российской Федерации (в случае необходимости - территориальные, муниципальные координационные орга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 с контактными данными и материалами, отражающими состав и деятельность координационного органа, включая программу развития ранней помощи в субъекте Российской Федерации, сроками наделения полномочиями Межведомственного Координационного органа, порядком его создания, упразднения, а также передачи полномочий после упразднения (документ в формате .pdf, доступном для скачивания).</w:t>
      </w:r>
    </w:p>
    <w:p>
      <w:pPr>
        <w:pStyle w:val="ConsPlusNormal"/>
        <w:jc w:val="both"/>
        <w:rPr/>
      </w:pPr>
      <w:r>
        <w:rPr/>
        <w:t>КонсультантПлюс: примечание.</w:t>
      </w:r>
    </w:p>
    <w:p>
      <w:pPr>
        <w:pStyle w:val="ConsPlusNormal"/>
        <w:jc w:val="both"/>
        <w:rPr/>
      </w:pPr>
      <w:r>
        <w:rPr/>
        <w:t>Приложение 2 не приводится.</w:t>
      </w:r>
    </w:p>
    <w:p>
      <w:pPr>
        <w:pStyle w:val="ConsPlusNormal"/>
        <w:ind w:firstLine="540"/>
        <w:jc w:val="both"/>
        <w:rPr/>
      </w:pPr>
      <w:r>
        <w:rPr/>
        <w:t>1.4.2. Региональный ресурсно-методический центр (в соответствии с приложением 2), его структура и функции, контактные данные. Возможно создание сети региональных ресурсно-методических центров по вопросам ранней помощи детям и их семьям с учетом специфики отдельных нозологий, видов нарушений у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 с контактными данными и материалами, отражающими состав и деятельность Регионального ресурсно-методического цент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5. Финансовое обеспечение программы ранней помощи</w:t>
      </w:r>
    </w:p>
    <w:p>
      <w:pPr>
        <w:pStyle w:val="ConsPlusNormal"/>
        <w:ind w:firstLine="540"/>
        <w:jc w:val="both"/>
        <w:rPr/>
      </w:pPr>
      <w:r>
        <w:rPr/>
        <w:t>1.5.1. Финансирование услуг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 с документом в формате .pdf, доступном для скач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6. Информация для получателей услуг ранней помощи</w:t>
      </w:r>
    </w:p>
    <w:p>
      <w:pPr>
        <w:pStyle w:val="ConsPlusNormal"/>
        <w:ind w:firstLine="540"/>
        <w:jc w:val="both"/>
        <w:rPr/>
      </w:pPr>
      <w:r>
        <w:rPr/>
        <w:t>1.6.1. Перечень услуг ранней помощи (с подробным описанием), утвержденных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2. Перечень поставщиков услуг ранней помощи по всем территориальным образованиям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ы (с возможностью электронной записи, информацией об услугах, режиме работы, порядке зачисления и получения услуг ранней помощ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7. Информация для поставщиков услуг ранней помощи</w:t>
      </w:r>
    </w:p>
    <w:p>
      <w:pPr>
        <w:pStyle w:val="ConsPlusNormal"/>
        <w:ind w:firstLine="540"/>
        <w:jc w:val="both"/>
        <w:rPr/>
      </w:pPr>
      <w:r>
        <w:rPr/>
        <w:t>1.7.1. Формирование списка организаций и специалистов, предоставляющих услуги ранней помощ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 с документом в формате .pdf, доступном для скачивания.</w:t>
      </w:r>
    </w:p>
    <w:p>
      <w:pPr>
        <w:pStyle w:val="ConsPlusNormal"/>
        <w:jc w:val="both"/>
        <w:rPr/>
      </w:pPr>
      <w:r>
        <w:rPr/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- поставщики услуг ранне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уги ранне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онсультантПлюс: примечание.</w:t>
      </w:r>
    </w:p>
    <w:p>
      <w:pPr>
        <w:pStyle w:val="ConsPlusNormal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ind w:firstLine="540"/>
        <w:jc w:val="both"/>
        <w:rPr/>
      </w:pPr>
      <w:r>
        <w:rPr/>
        <w:t>1.7.1. Перечень организаций, осуществляющих повышение квалификации специалистов по оказанию услуг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 с документом в формате .pdf, доступном для скачивания.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55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обеспечивающие повышение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Ссылка на список организаций (с контактными данными), предоставляющих указанные услуги в субъекте Российской Федерации, территориальных образованиях субъекта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8. Выявление детей, нуждающихся в услугах ранней помощи</w:t>
      </w:r>
    </w:p>
    <w:p>
      <w:pPr>
        <w:pStyle w:val="ConsPlusNormal"/>
        <w:ind w:firstLine="540"/>
        <w:jc w:val="both"/>
        <w:rPr/>
      </w:pPr>
      <w:r>
        <w:rPr/>
        <w:t>1.8.1. Механизмы выявления детей, нуждающихся в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2. Скрининговые процедуры, реализуемые специалистам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3. Скрининговые процедуры, реализуемые род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9. Организация межведомственного взаимодействия по обеспечению потребителей необходимыми услугами ранне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10. Правовое консультирование семей - получателей услуг ранней помощи</w:t>
      </w:r>
    </w:p>
    <w:p>
      <w:pPr>
        <w:pStyle w:val="ConsPlusNormal"/>
        <w:ind w:firstLine="540"/>
        <w:jc w:val="both"/>
        <w:rPr/>
      </w:pPr>
      <w:r>
        <w:rPr/>
        <w:t>Информация о получении консультаций о правах на получение услуг ранней помощи и правовой защите в процессе получение эти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11. Мониторинг и оценка эффективности реализации Программы ранней помощи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>1.11.1. Механизмы и инструменты мониторинга и оценки эффективности реализации Программы ранней помощи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1.2. </w:t>
      </w:r>
      <w:hyperlink w:anchor="P144">
        <w:r>
          <w:rPr>
            <w:rStyle w:val="InternetLink"/>
          </w:rPr>
          <w:t>Показатели</w:t>
        </w:r>
      </w:hyperlink>
      <w:r>
        <w:rPr/>
        <w:t xml:space="preserve"> эффективности реализации Программы ранней помощи в субъекте Российской Федерации (Приложение 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3. Ежегодный отчет о реализации Программы ранней помощи в субъекте Российской Федерации, представляемый на заседании Координационного органа - Высшем органе исполнитель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доступность: ссылка на интернет-ресурс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4. Координационным органом утверждается порядок и ответственные за организацию мониторинга и оценки эффективности реализации Программы ранней помощ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План реализации программы развития ранней помощи в субъекте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Координационный орган по развитию ранней помощи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>2.1.1. С целью составления Программы ранней помощи и плана развития ранней помощи в субъекте Российской Федерации на установленный период, осуществления контроля за его реализацией в субъекте Российской Федерации при высшем органе исполнительной власти создается Межведомственный Координацио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Определяются функции Координационного органа (например, составление плана, организация его обсуждения и согласования, организация межведомственного взаимодействия, разработка и проведение политики по реализации основных принципов ранней помощи, контроль развития сети поставщиков услуг ранней помощи, формирование годовых отчетов о состоянии ранней помощи в субъекте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Утверждаются требования к составу Координационного органа (рекомендуется включение в число его членов представителей территориальных образований, заинтересованных ведомств, общественных родительских организаций, профильных СО НКО, специалистов, занятых в сфере ранней помощи, представителей от организаций, занимающихся подготовкой и повышением квалификации специалистов, уполномоченного по правам ребенка) и регламент его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ся персональный Состав Координацио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Составляется проект годового плана мероприятий Координационного органа, который размещается на официальном ресурсе с возможностью публичного обсуждения не позднее чем за 2 месяца до его официального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5. Утверждается Годовой план мероприятий Координацио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6. В случае необходимости создаются локальные Координационные органы по развитию ранней помощи в территориальных образованиях субъекта Российской Федерации (список локальных советов с контактными данными доступен на сайт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7. Создается специализированный интернет-ресурс Программы развития ранней помощ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Мероприятия по развитию программы ранней помощи</w:t>
      </w:r>
    </w:p>
    <w:p>
      <w:pPr>
        <w:pStyle w:val="ConsPlusNormal"/>
        <w:jc w:val="both"/>
        <w:rPr/>
      </w:pPr>
      <w:r>
        <w:rPr/>
        <w:t>КонсультантПлюс: примечание.</w:t>
      </w:r>
    </w:p>
    <w:p>
      <w:pPr>
        <w:pStyle w:val="ConsPlusNormal"/>
        <w:jc w:val="both"/>
        <w:rPr/>
      </w:pPr>
      <w:r>
        <w:rPr/>
        <w:t>Приложение 2 не приводится.</w:t>
      </w:r>
    </w:p>
    <w:p>
      <w:pPr>
        <w:pStyle w:val="ConsPlusNormal"/>
        <w:ind w:firstLine="540"/>
        <w:jc w:val="both"/>
        <w:rPr/>
      </w:pPr>
      <w:r>
        <w:rPr/>
        <w:t>(см. Приложение 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Разработка Регламента межведомственного взаимодействия при реализации Программы ранней помощи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Определение координирующего ведомства, отвечающего за реализацию Программы ранней помощи в реги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Определение базовой организации для создания Ресурсно-методического центра ранней помощи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Определение перечня организаций, в которых будут открыты структурные подразделения, оказывающие услуги ранней помощи, включая негосударственных поставщиков услуг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Организационно-административные мероприятия по открытию структурных подразделений, оказывающих услуги ранней помощи в указанных в перечне организациях в соответствии с принятым региональным Положением о структурном подразде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Разработка и внедрение механизмов независимой оценки качества услуг ранней помощи и обратной связи от получателей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7. Утверждение структуры и порядка составления годового отчета по реализации программы развития ранней помощ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План мероприятий по развитию услуг ранней помощи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>в план включаются мероприятия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верждению перечня и финансового обеспечения услуг ранне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по утверждению услуг ранней помощи с перечислением и описанием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по установлению системы выявления детей, нуждающихся в ранней помощи, и информированию родителей о возможностях получения услуг ранне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по утверждению процедуры получения услуг ранней помощи, перечня соответствующих документов, критериев нуждаемости в этих услуг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по утверждению примерного и локальных актов, регламентирующих работу поставщиков услуг ранне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по повышению квалификации сотрудников и овладения ими дополнительных компетенций по оказанию услуг ранне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по обеспечению доступности услуг ранне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по информационному обеспечению программы ранней помощи и ведению статистической базы получателей услуг ранне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по обеспечению составления годового отчета поставщиками услуг ранне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е по утверждению процедур решения конфликтных ситуаций в процессе получения услуг ранне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по мониторингу и оценке эффективности реализации Программы ранней помощи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по установлению критериев по оптимальному развитию сети служб ранней помощи и обеспеченности населения услугами таких организаций, включающие требования по размещению служб ранней помощи, в том числе в сельской местност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лужб ранне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Организация механизмов направления ребенка и семьи в организации, предоставляющие услуги ранне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тверждение субъектом Российской Федерации регламента/порядка формирования механизмов направления ребенка и семьи в организации, предоставляющие услуги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Приказ органа управления здравоохранением субъекта Российской Федерации об организации выявления и учета детей, соответствующих </w:t>
      </w:r>
      <w:hyperlink r:id="rId5">
        <w:r>
          <w:rPr>
            <w:rStyle w:val="InternetLink"/>
          </w:rPr>
          <w:t>критериям</w:t>
        </w:r>
      </w:hyperlink>
      <w:r>
        <w:rPr/>
        <w:t xml:space="preserve"> нуждаемости в получении услуг ранней помощи; информировании родителей </w:t>
      </w:r>
      <w:hyperlink r:id="rId6">
        <w:r>
          <w:rPr>
            <w:rStyle w:val="InternetLink"/>
          </w:rPr>
          <w:t>(законных представителей)</w:t>
        </w:r>
      </w:hyperlink>
      <w:r>
        <w:rPr/>
        <w:t xml:space="preserve"> об организациях, предоставляющих эти услуги, и включении соответствующих рекомендаций в медицинское заключение; выдачи родителям (законным представителям) обращения или заявления с просьбой предоставления услуг ранней помощи ребенку и семье в рамках межведомстве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каз органа управления социальной защиты населения субъекта Российской Федерации об организации выявления и учета детей, соответствующих критериям нуждаемости в получении услуг ранней помощи; выдаче родителям (законным представителям) направления ребенка и семьи в организации, предоставляющие услуги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иказ органа управления образованием субъекта Российской Федерации об организации выявления и учета детей, соответствующих критериям нуждаемости в получении услуг ранней помощи, информировании родителей (законных представителей) об организациях, предоставляющих эти услуги; выдачи родителям (законным представителям) направления ребенка и семьи в организации, предоставляющие услуги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Приказ Главного бюро медико-социальной экспертизы субъекта Российской Федерации об организации учета детей, соответствующих </w:t>
      </w:r>
      <w:hyperlink r:id="rId7">
        <w:r>
          <w:rPr>
            <w:rStyle w:val="InternetLink"/>
          </w:rPr>
          <w:t>критериям</w:t>
        </w:r>
      </w:hyperlink>
      <w:r>
        <w:rPr/>
        <w:t xml:space="preserve"> нуждаемости в получении услуг ранней помощи, информировании родителей (законных представителей) об организациях, предоставляющих эти услуги, и включении соответствующих рекомендаций в </w:t>
      </w:r>
      <w:hyperlink r:id="rId8">
        <w:r>
          <w:rPr>
            <w:rStyle w:val="InternetLink"/>
          </w:rPr>
          <w:t>индивидуальную программу</w:t>
        </w:r>
      </w:hyperlink>
      <w:r>
        <w:rPr/>
        <w:t xml:space="preserve"> реабилитации или абилитации ребенка-инвал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иказ органа управления образованием субъекта Российской Федерации о критериях, служащих основанием для продолжения предоставления услуг ранней помощи ребенку и семье до достижения ребенком возраста 7 - 8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Заключение соглашения между Министерством социального развития и труда субъекта Российской Федерации и Министерством здравоохранения субъекта Российской Федерации "Об информировании родильными домами, женскими консультациями, детскими лечебными организациями учреждений социальной защиты населения о семьях, в которых рождаются или проживают дети с ограниченными возможностями здоровья, и семьях, имеющих признаки социального неблагополуч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44"/>
      <w:bookmarkEnd w:id="0"/>
      <w:r>
        <w:rPr/>
        <w:t>РЕКОМЕНДУЕМЫЕ ИСТОЧНИКИ</w:t>
      </w:r>
    </w:p>
    <w:p>
      <w:pPr>
        <w:pStyle w:val="ConsPlusTitle"/>
        <w:jc w:val="center"/>
        <w:rPr/>
      </w:pPr>
      <w:r>
        <w:rPr/>
        <w:t>ИНФОРМАЦИИ ДЛЯ ОПРЕДЕЛЕНИЯ ПОКАЗАТЕЛЕЙ ОЦЕНКИ ЭФФЕКТИВНОСТИ</w:t>
      </w:r>
    </w:p>
    <w:p>
      <w:pPr>
        <w:pStyle w:val="ConsPlusTitle"/>
        <w:jc w:val="center"/>
        <w:rPr/>
      </w:pPr>
      <w:r>
        <w:rPr/>
        <w:t>РЕАЛИЗАЦИИ ПРОГРАММЫ РАННЕЙ ПОМОЩИ В СУБЪЕКТ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анные о наличии системы раннего выявления детей и ее опис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зультаты мониторинга потребностей в услугах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доле детей в возрасте до 1 года и от 1 до 3-х лет, нуждающихся в услугах ранней помощи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окументы, утверждающие перечень и тарификацию услуг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сточники финансирования программы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анные о поставщиках услуг ранней помощи: количество и территориальное распределение организаций - поставщиков услуг ранней помощи, ссылка на список организаций - поставщиков услуг ранней помощи с контактными данными, количество специалистов, сертифицированных на предоставление отдельных услуг ранней помощи, их базовое обра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анные о составе детей, получающих услуги ранней помощи: по возрасту, наличию статуса "ребенок-инвалид", месту воспитания (в государственном (муниципальном) учреждении, в организации для детей-сирот и детей, оставшихся без попечения родителей, в семье, находящейся в трудной жизненной ситуации), наличию задержки развития без установленного статуса "ребенок-инвалид", наличию ограниченных возможностей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анные о распределении получаемых отдельных услуг ранней помощи детьми и семьями, в том числе по отношению к группам детей, указанных в п. 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анные о возрасте начала первичного предоставления услуг ранней помощи в текущем году: доля детей с началом предоставления услуг в возрасте до 1 года, до 3-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анные о доле детей, получающих услуги ранней помощи среди выявленных детей, нуждающихся в услугах ранне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анные о наличии и использовании стандартизированных инструментов для оценки развития ребенка (ссылка на соответствующие докум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анные об инструментарии или методиках составления индивидуальной программы ранней помощи и оценки ее эффективности (ссылка на соответствующие докум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оля детей, зачисленных в число получателей услуг ранней помощи, для которых составлена индивидуальная программа ранней помощи в течение 30 дней с момента зачис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оля детей, для которых составлена индивидуальная программа ранней помощи, получающих раннюю помощь в естественных ситуациях силами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Доля детей, получающих услуги по индивидуальной программе ранней помощи, у которых зарегистрировано снижение выраженности ограничений жизнедеятельности за теку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езультаты оценки качества полученных услуг ранней помощи воспитывающими ребенка взрослыми (биологическими или приемными родителями, опекунами, другими родственник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облемы функционирования программы ранней помощи в субъекте в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татистические данные оказания услуг ранней помощи в динамике по год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6C5BB3B7FF39CE42912CDF1AF99E823182D0FDCCC2BEF48604A1940DA65F22B194C7E4E018DD5mCs7K" TargetMode="External"/><Relationship Id="rId3" Type="http://schemas.openxmlformats.org/officeDocument/2006/relationships/hyperlink" Target="consultantplus://offline/ref=2986C5BB3B7FF39CE42912CDF1AF99E82318200CD9CC2BEF48604A1940DA65F22B194C7E4E018CD0mCs0K" TargetMode="External"/><Relationship Id="rId4" Type="http://schemas.openxmlformats.org/officeDocument/2006/relationships/hyperlink" Target="consultantplus://offline/ref=2986C5BB3B7FF39CE42912CDF1AF99E823182D0FDCCC2BEF48604A1940DA65F22B194C7E4E018CD4mCsDK" TargetMode="External"/><Relationship Id="rId5" Type="http://schemas.openxmlformats.org/officeDocument/2006/relationships/hyperlink" Target="consultantplus://offline/ref=2986C5BB3B7FF39CE42912CDF1AF99E8231A2A0DDEC42BEF48604A1940DA65F22B194C7E4E018CD6mCsCK" TargetMode="External"/><Relationship Id="rId6" Type="http://schemas.openxmlformats.org/officeDocument/2006/relationships/hyperlink" Target="consultantplus://offline/ref=2986C5BB3B7FF39CE42912CDF1AF99E828112F0BDCCF76E54039461B47D53AE52C50407F4E018CmDs0K" TargetMode="External"/><Relationship Id="rId7" Type="http://schemas.openxmlformats.org/officeDocument/2006/relationships/hyperlink" Target="consultantplus://offline/ref=2986C5BB3B7FF39CE42912CDF1AF99E8231A2A0DDEC42BEF48604A1940DA65F22B194C7E4E018CD6mCsCK" TargetMode="External"/><Relationship Id="rId8" Type="http://schemas.openxmlformats.org/officeDocument/2006/relationships/hyperlink" Target="consultantplus://offline/ref=2986C5BB3B7FF39CE42912CDF1AF99E8231A280AD8CD2BEF48604A1940DA65F22B194C7E4E018FD1mCs6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21:00Z</dcterms:created>
  <dc:creator>SmogorzhevskayaOV</dc:creator>
  <dc:description/>
  <dc:language>en-US</dc:language>
  <cp:lastModifiedBy>OdnovorovaIG</cp:lastModifiedBy>
  <dcterms:modified xsi:type="dcterms:W3CDTF">2017-11-30T15:21:00Z</dcterms:modified>
  <cp:revision>2</cp:revision>
  <dc:subject/>
  <dc:title/>
</cp:coreProperties>
</file>