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30"/>
          <w:szCs w:val="30"/>
        </w:rPr>
      </w:pPr>
      <w:r>
        <w:rPr>
          <w:sz w:val="30"/>
          <w:szCs w:val="30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86"/>
        <w:gridCol w:w="1452"/>
      </w:tblGrid>
      <w:tr>
        <w:trPr>
          <w:tblHeader w:val="true"/>
        </w:trPr>
        <w:tc>
          <w:tcPr>
            <w:tcW w:w="818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Фотоальбом</w:t>
            </w:r>
          </w:p>
        </w:tc>
      </w:tr>
      <w:tr>
        <w:trPr/>
        <w:tc>
          <w:tcPr>
            <w:tcW w:w="818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Методический кабинет</w:t>
            </w:r>
            <w:r>
              <w:rPr/>
              <w:br/>
              <w:t>Библиотека педагогической, справочной и детской литературы, периодических изданий; наглядный и иллюстративный материал, пособия для проведения образовательной деятельности; материалы для педсоветов, консультаций, семинаров; видео и компьютерная техника для педагогов и детей (познавательный материал); копилка педагогического опыта коллектива; информационное поле для педагогов (стенды и выставки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bookmarkStart w:id="0" w:name="thumb12"/>
            <w:bookmarkEnd w:id="0"/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5190" cy="6635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8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Групповые комнаты со спальнями, раздевальными, туалетными помещениями.</w:t>
            </w:r>
            <w:r>
              <w:rPr/>
              <w:br/>
              <w:t>Детская и игровая мебель, сюжетно-ролевые игры, оборудование для самостоятельной игровой деятельности, уголки для продуктивной деятельности, уголки природы, книжные уголки; разнообразные центры: экспериментирования, здоровья, физической культуры, экологии, театрализации, сенсорики и др.; детская литература, наглядные пособия, настольно-печатные игры, различные виды конструкторов; спальная мебель, информационные стенды для родителей, уголки для выставки детского творчества.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bookmarkStart w:id="1" w:name="gallery-area1"/>
            <w:bookmarkStart w:id="2" w:name="thumb111"/>
            <w:bookmarkEnd w:id="1"/>
            <w:bookmarkEnd w:id="2"/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44195</wp:posOffset>
                  </wp:positionV>
                  <wp:extent cx="885190" cy="6635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818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Прогулочные площадки.</w:t>
            </w:r>
            <w:r>
              <w:rPr/>
              <w:br/>
              <w:t>Групповые площадки с песочницами и игровым (стационарным и выносным) оборудованием, прогулочные веранды для всех возрастных групп, малые архитектурные формы; доступ воды к каждому участку, цветочные клумбы и т.д.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bookmarkStart w:id="3" w:name="gallery-area11"/>
            <w:bookmarkStart w:id="4" w:name="thumb121"/>
            <w:bookmarkEnd w:id="3"/>
            <w:bookmarkEnd w:id="4"/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5190" cy="6635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8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Спортивная площадка</w:t>
            </w:r>
            <w:r>
              <w:rPr/>
              <w:br/>
              <w:t>Естественная и искусственная полоса препятствий, беговая дорожка, яма для прыжков и другое оборудование для различных упражнений.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bookmarkStart w:id="5" w:name="gallery-area2"/>
            <w:bookmarkStart w:id="6" w:name="thumb13"/>
            <w:bookmarkEnd w:id="5"/>
            <w:bookmarkEnd w:id="6"/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5190" cy="66357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8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Огород, цветник.</w:t>
            </w:r>
            <w:r>
              <w:rPr/>
              <w:br/>
              <w:t>Мы поливаем наш огород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bookmarkStart w:id="7" w:name="gallery-area3"/>
            <w:bookmarkStart w:id="8" w:name="thumb14"/>
            <w:bookmarkEnd w:id="7"/>
            <w:bookmarkEnd w:id="8"/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5190" cy="66357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8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Музыкальный зал.</w:t>
            </w:r>
            <w:r>
              <w:rPr/>
              <w:br/>
              <w:t>Библиотека методической литературы, ноты, пособия для музыкальных занятий, музыкальный центр, синтезатор, телевизор, детские музыкальные инструменты, различные виды театров, ширмы, костюмы.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bookmarkStart w:id="9" w:name="gallery-area4"/>
            <w:bookmarkStart w:id="10" w:name="thumb15"/>
            <w:bookmarkEnd w:id="9"/>
            <w:bookmarkEnd w:id="10"/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5190" cy="66357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8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Спортивный зал.</w:t>
            </w:r>
            <w:r>
              <w:rPr/>
              <w:br/>
              <w:t>Спортивное оборудование: шведская стенка, скамейки, лестницы, маты, тренажеры; спортивный инвентарь: мячи разных размеров и видов, гимнастические палки, дуги для подлезания, канаты, туннели и др.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bookmarkStart w:id="11" w:name="gallery-area5"/>
            <w:bookmarkStart w:id="12" w:name="thumb16"/>
            <w:bookmarkEnd w:id="11"/>
            <w:bookmarkEnd w:id="12"/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5190" cy="66357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8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Бассейн.</w:t>
            </w:r>
            <w:r>
              <w:rPr/>
              <w:br/>
              <w:t>Оборудование для обучения плаванию: надувные круги, доски, ласты, игрушки для подныривания, мячи и др.; атрибуты для праздников и развлечений на воде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bookmarkStart w:id="13" w:name="gallery-area6"/>
            <w:bookmarkStart w:id="14" w:name="thumb17"/>
            <w:bookmarkEnd w:id="13"/>
            <w:bookmarkEnd w:id="14"/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5190" cy="66357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8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Лыжная база.</w:t>
            </w:r>
            <w:r>
              <w:rPr/>
              <w:br/>
              <w:t>Лыжи для детей 5-7 лет, лыжные палки, оборудование для хранения лыж и ухода за ними; атрибуты для обучения детей ходьбе на лыжах (маячки,флажки, флаги РФ, растяжки "СТАРТ", "ФИНИШ" и др.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bookmarkStart w:id="15" w:name="gallery-area7"/>
            <w:bookmarkStart w:id="16" w:name="thumb18"/>
            <w:bookmarkEnd w:id="15"/>
            <w:bookmarkEnd w:id="16"/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5190" cy="66357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b/>
          <w:bCs/>
        </w:rPr>
        <w:br/>
      </w:r>
      <w:r>
        <w:rPr/>
        <w:t xml:space="preserve">Условия питания и охраны здоровья обучающихся </w:t>
      </w:r>
    </w:p>
    <w:tbl>
      <w:tblPr>
        <w:tblW w:w="9638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snapToGrid w:val="false"/>
              <w:ind w:left="0" w:right="0" w:firstLine="850"/>
              <w:jc w:val="both"/>
              <w:rPr/>
            </w:pPr>
            <w:r>
              <w:rPr/>
              <w:t xml:space="preserve">Детский сад имеет перспективное десятидневное меню и специально разработанную картотеку блюд, где указана раскладка, калорийность, содержание жиров, белков, углеводов, витаминов и минеральных веществ. Использование готовых технологических карт позволяет нам легко подсчитать химический состав рациона, осуществлять ежедневный контроль за качеством питания. </w:t>
            </w:r>
          </w:p>
          <w:p>
            <w:pPr>
              <w:pStyle w:val="Style17"/>
              <w:snapToGrid w:val="false"/>
              <w:ind w:left="0" w:right="0" w:firstLine="850"/>
              <w:jc w:val="both"/>
              <w:rPr/>
            </w:pPr>
            <w:r>
              <w:rPr/>
              <w:t xml:space="preserve">Для приема пищи дети обеспечены соответствующей посудой, удобными столами и стульями. Блюда подаются с соблюдением температурного режима, строго по графику выдачи пищи. Процесс кормления проходит спокойно, в уютной, доброжелательной обстановке. Это способствует выработке у детей положительного отношения к приему пищи. </w:t>
            </w:r>
          </w:p>
          <w:p>
            <w:pPr>
              <w:pStyle w:val="Style17"/>
              <w:snapToGrid w:val="false"/>
              <w:ind w:left="0" w:right="0" w:firstLine="850"/>
              <w:jc w:val="both"/>
              <w:rPr/>
            </w:pPr>
            <w:r>
              <w:rPr/>
              <w:t xml:space="preserve">Для обеспечения рационального питания в течение дня необходимо соблюдать соответствие в питании детей в ДОУ и дома. Для этого для родителей ежедневно вывешивается меню. </w:t>
            </w:r>
          </w:p>
          <w:p>
            <w:pPr>
              <w:pStyle w:val="Style17"/>
              <w:snapToGrid w:val="false"/>
              <w:ind w:left="0" w:right="0" w:firstLine="850"/>
              <w:jc w:val="both"/>
              <w:rPr/>
            </w:pPr>
            <w:r>
              <w:rPr/>
              <w:t>Для обеспечения детей 4-х разовым питанием, блюда готовятся на пищеблоке ДОУ "Золотая рыбка". Пищеблок оборудован всем необходимым для качественного приготовления пищи: электроплита, оснащенная вытяжкой, духовой (жарочный) шкаф, водонагреватель, две электромясорубки, контрольные весы, холодильник для проб готовой продукции, три холодильных шкафа; имеется пять моечных ванн, стеллажи для посуды, две раковины для мытья рук, четыре стола для сырой и готовой продукции. Пищевой склад оборудован двумя холодильниками, морозильной камерой, весами, стеллажами. Все оборудование в рабочем состоянии, промаркировано, соответствует санитарно-гигиеническим и техническим требованиям. На все продукты питания имеются сертификаты и удостоверения качества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b/>
          <w:bCs/>
        </w:rPr>
        <w:br/>
      </w:r>
      <w:r>
        <w:rPr/>
        <w:t xml:space="preserve">Доступ к информационным системам и информационно-телекоммуникационным сетям </w:t>
      </w:r>
    </w:p>
    <w:tbl>
      <w:tblPr>
        <w:tblW w:w="9638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snapToGrid w:val="false"/>
              <w:ind w:left="0" w:right="0" w:firstLine="850"/>
              <w:jc w:val="both"/>
              <w:rPr/>
            </w:pPr>
            <w:r>
              <w:rPr/>
              <w:t>Оснащение ДОО компьютерным оборудованием, программным обеспечением и доступом в Интернет позволяет использовать инновационные технологии в таких сферах деятельности дошкольного учреждения как: *воспитательно-образовательный процесс *административная работа и *хозяйственная деятельность. Доступ воспитанников к электронным образовательным ресурсам в ДОУ не предусмотрен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48:33Z</dcterms:created>
  <dc:creator/>
  <dc:description/>
  <dc:language>en-US</dc:language>
  <cp:lastModifiedBy/>
  <cp:revision>0</cp:revision>
  <dc:subject/>
  <dc:title/>
</cp:coreProperties>
</file>