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28"/>
        </w:rPr>
        <w:t>СП «ТЕРЕМ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стояние материально-технической базы, оснащение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овательная среда детского сада включает следующие ресурсы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0"/>
        <w:gridCol w:w="4974"/>
        <w:gridCol w:w="2348"/>
      </w:tblGrid>
      <w:tr>
        <w:trPr>
          <w:trHeight w:val="7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есур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полн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Количество </w:t>
            </w:r>
          </w:p>
        </w:tc>
      </w:tr>
      <w:tr>
        <w:trPr>
          <w:trHeight w:val="2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 xml:space="preserve">Групповые  комнаты со спальными, раздевальными, туалетными помещениями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етская мебель, книжный уголок, игровая мебель, различные виды театров, сюжетно - ролевые игры, конструкторы, игрушки,, детская литература, наглядные пособия, оборудование для труда и творческой деятельности. спальная мебель, уголки уединения, информационные уголки для родителей, выставки детского творч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</w:tr>
      <w:tr>
        <w:trPr>
          <w:trHeight w:val="1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Методический кабине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Библиотека методической и детской литературы, периодических изданий, пособия для занятий, материалы педсоветов, консультаций, семинаров, иллюстративный материал, игрушки, компьютерная техника для педагогов, видео и фонотека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Кабинет логопеда, педагога -психолог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Мебель, оборудование и дидактические материалы для логопед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атериалы для психолого- педагогического  обследования детей, развивающие игры, компьютер. Материалы для проведения  консультаций с родителями и педагог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</w:tr>
      <w:tr>
        <w:trPr>
          <w:trHeight w:val="19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Музыкальный  за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Библиотека метод. литератур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и записей музыкальных произведений, ноты, пособия для музыкальных и физкультурных, музыкальный центр, пианино, детские муз. инструменты, различные виды театров, ширма, костюмы, компьютер, широкоформатный экран, проекто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Физкультурный за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портивное оборудование (лестницы, мячи различных размеров и видов, гимнастические палки, дуги для подлезания, канаты, самокаты, тактильные дорожки, туннели и пр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Функцию физкультурного зала выполняет музыкальный (с полным комплектом спортивного инвентаря)</w:t>
            </w:r>
          </w:p>
        </w:tc>
      </w:tr>
      <w:tr>
        <w:trPr>
          <w:trHeight w:val="10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Прогулочные площад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алые архитектурные формы, стационарное  и выносное прогулочное оборудование, доступ воды, оборудование для игр с песком и водой, цветочные клумбы и т.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Спортивная площадк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алые архитектурные формы, стационарное  и выносное спортивное оборудование, футбольное пол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Детский огор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ебольшие грядки с огородными культурами, доступ воды для полива, детский садовый инвентар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B4FF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3:00Z</dcterms:created>
  <dc:creator>Юлия Панова</dc:creator>
  <dc:description/>
  <cp:keywords/>
  <dc:language>en-US</dc:language>
  <cp:lastModifiedBy>Елена Уракчеева</cp:lastModifiedBy>
  <dcterms:modified xsi:type="dcterms:W3CDTF">2017-09-27T08:10:00Z</dcterms:modified>
  <cp:revision>5</cp:revision>
  <dc:subject/>
  <dc:title/>
</cp:coreProperties>
</file>