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 ДОШКОЛЬНОЕ ОБРАЗОВАТЕЛЬНОЕ </w:t>
      </w:r>
    </w:p>
    <w:p>
      <w:pPr>
        <w:pStyle w:val="Normal"/>
        <w:jc w:val="center"/>
        <w:rPr/>
      </w:pPr>
      <w:r>
        <w:rPr/>
        <w:t>УЧРЕЖДЕНИЕ ГОРОДСКОГО ОКРУГА ЗАРЕЧНЫЙ</w:t>
      </w:r>
    </w:p>
    <w:p>
      <w:pPr>
        <w:pStyle w:val="Normal"/>
        <w:jc w:val="center"/>
        <w:rPr/>
      </w:pPr>
      <w:r>
        <w:rPr/>
        <w:t>«ДЕТСКИЙ САД КОМБИНИРОВАННОГО ВИДА «ДЕТСТВО»</w:t>
      </w:r>
    </w:p>
    <w:p>
      <w:pPr>
        <w:pStyle w:val="Normal"/>
        <w:ind w:firstLine="284"/>
        <w:jc w:val="center"/>
        <w:rPr/>
      </w:pPr>
      <w:r>
        <w:rPr/>
        <w:t>(МБДОУ ГО Заречный «Детство»)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«Звездочка»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с родителями (законными представителям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ей с ОВЗ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У «Звездочка» 8 групп с 2 до 7 лет, из них 3 группы для детей с ТНР (2 комбинированной и 1 компенсирующей направленности). Всего в детском саду 39 детей, имеющих статус ОВЗ. Детей-инвалидов н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имеются: групповые помещения, методический кабинет, кабинет учителя — логопеда, сенсорная комната, музыкальный зал, физкультурный зал,  комната русского быта «Светелка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сновная цель комбинированных и компенсирующих групп – обеспечение условий для совместного воспитания и образования нормально развивающихся детей и детей с ОВЗ (тяжелые нарушения речи), реализация инклюзивного образования. В ДОУ разработаны общеобразовательная и адаптированная программы.  Они составлены с учетом    методических  рекомендаций П</w:t>
      </w:r>
      <w:r>
        <w:rPr>
          <w:bCs/>
          <w:sz w:val="28"/>
          <w:szCs w:val="28"/>
        </w:rPr>
        <w:t>римерн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ой программы дошко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т рождения до школы» под редакцией Н.Е. Вераксы, Т.С. Комаровой, М.А. Васильевой;  «Примерной адаптированной  программы коррекционно-развивающей работы в логопедической группе для детей с ОНР (с 3 до 7 лет)»  Н.В. Нищевой.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ах комбинированной и компенсирующей направленности образовательную деятельность вместе с воспитателями осуществляют учителя-логопеды (ежедневные логопедические занятия по коррекции речи, логоритмика), музыкальный руководитель (музыкальные занятия и  музыкальное сопровождение на  логоритмике), педагог-психолог (сенсорное развитие), инструктор по физической культуре (двигательная активность)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Штат педагогов для работы в комбинированных группах полностью укомплектован.</w:t>
      </w:r>
      <w:r>
        <w:rPr>
          <w:sz w:val="28"/>
          <w:szCs w:val="28"/>
          <w:lang w:eastAsia="ru-RU" w:bidi="ar-SA"/>
        </w:rPr>
        <w:t xml:space="preserve"> Педагоги  постоянно повышают свой профессиональный уровень: занимаются в творческих группах  городских методических  объединений учителей-логопедов и «7 лепесток», знакомятся с опытом работы своих коллег за пределами города Заречный, приобретают и изучают новинки периодической и методической литературы, являются участниками конкурса «Воспитатель года 2018 и 2020 года и принимают участие в 2020году»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В ДОУ «Звездочка» группы общеразвивающей направленности также посещают дети, имеющие легкие нарушения речи. С ними коррекционно-развивающая работа осуществляется  учителем-логопедом на логопун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групп комбинированной и компенсирующей направленности принимают участие в работе клуба «Речецветик», на заседаниях которого  знакомятся с разнообразными приемами   и методами оказания коррекционно-развивающей помощи детям с тяжелыми нарушениями речи, получают практическую помощь по выполнению рекомендаций учителя-логопеда, психолога в домашних условиях и задают интересующие их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клюзивная практика   строиться на принципах индивидуального подхода, поддержки  самостоятельной активности и инициативы  ребенка, социального взаимодействия (понимание и принятие друг другом всех участников образовательного процесса), партнерского взаимодействия с семь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ах комбинированной направленности созданы специальные условия: наличие  специальных центров:  речевой, сенсорный,  для развития мелкой моторики пальцев рук. В группах имеются материалы и дидактические пособия по коррекции речевых нарушений.  За  учебный  год в этих группах трижды проводится ПМПк, на котором  осуществляется анализ развития детей с ОВЗ, результаты  коррекционно-развивающей работы и определяется индивидуальный маршрут развития, если это необходи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9-2020 учебном году с родителями детей</w:t>
        <w:tab/>
        <w:t xml:space="preserve"> с ОВЗ, педагогами и специалистами ДОУ «Звездочка» была осуществлена следующая рабо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Родительские собрания</w:t>
      </w:r>
      <w:r>
        <w:rPr>
          <w:sz w:val="28"/>
          <w:szCs w:val="28"/>
        </w:rPr>
        <w:t>. Всего проведено 12 родительских собраний, в которых принимали участие заведующий, логопеды, психолог. На собраниях родители знакомились с возрастными особенностями детей, организацией занятий с детьми, направлениями коррекционной  работы в спецгруппах. В рамках дистанционного образования ( март-май 2020года) проведены родительские собрания по темам: «Психическое развитие детей 6- 7 лет», «Психологическая готовность к школ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дивидуальные консультации специалистами.</w:t>
      </w:r>
      <w:r>
        <w:rPr>
          <w:sz w:val="28"/>
          <w:szCs w:val="28"/>
        </w:rPr>
        <w:t xml:space="preserve"> Еженедельно в вечернее время проводятся индивидуальные консультации специалистами для родителей на любые интересующие их вопросы. Всего 36 семей проконсультировано, проведено 64 консультации (с некоторыми  семьями проведена консультация и весной и осенью). Всем даны рекомендации по развитию детей, показаны фрагменты зан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 уголках для родителей ( в приемных)  </w:t>
      </w:r>
      <w:r>
        <w:rPr>
          <w:sz w:val="28"/>
          <w:szCs w:val="28"/>
        </w:rPr>
        <w:t>ежедневно представлена информация о занятиях, Теме недели. Логопеды постоянно обновляют  информацию по следующим темам: «Зачем нужны домашние логопедические задания», «Как нужно разговаривать с ребенком», «Девять заповедей «Не навреди!», «Звуковое несовершенство» детской речи», «Говоруны и молчуны», «Язычок путешественник: артикуляционные упражнения для дошкольников», «Веселые игры со звука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два раза в год в детском саду проводится  Клуб «Речецветик» для родителей детей ОВЗ. Весной и осенью 2020 года он был проведен  в рамках дистанционного обучения (видеоролик, записанный специалистами), пямятки-рекомендации. Получены положительные отклики ро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ые условия  способствуют  разностороннему развитию детей с ОВЗ  на основе  возрастных и индивидуальных особенностей, социальной адаптации  среди здоровых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ДОУ                              Егорова Н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kern w:val="2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</w:pPr>
    <w:rPr>
      <w:kern w:val="2"/>
      <w:szCs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44:00Z</dcterms:created>
  <dc:creator>admin</dc:creator>
  <dc:description/>
  <dc:language>en-US</dc:language>
  <cp:lastModifiedBy>Наталья</cp:lastModifiedBy>
  <dcterms:modified xsi:type="dcterms:W3CDTF">2021-01-25T09:44:00Z</dcterms:modified>
  <cp:revision>2</cp:revision>
  <dc:subject/>
  <dc:title/>
</cp:coreProperties>
</file>